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47285" cy="679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 бюджетное образовательное учреждение «Дом творчества Кыринского района»</w:t>
        <w:br/>
        <w:t>(МБУ ДО «Дом творчества Кыринского района»</w:t>
      </w:r>
      <w:r>
        <w:rPr/>
        <w:t>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Рассмотрено 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«Дом творчества Кыринского района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азанцева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преля 2018 г.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преля 2018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 w:val="32"/>
          <w:szCs w:val="32"/>
        </w:rPr>
        <w:t>муниципального бюджетного образовательного учреждения</w:t>
        <w:br/>
        <w:t>«Дом творчества Кыринского района»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. Общие сведения об образовательной организации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596"/>
      </w:tblGrid>
      <w:tr>
        <w:trPr>
          <w:trHeight w:val="41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 бюджетное образовательное учреждение «Дом творчества Кыринского района»</w:t>
              <w:br/>
              <w:t>(МБУ ДО «Дом творчества Кыринского района»)</w:t>
            </w:r>
          </w:p>
        </w:tc>
      </w:tr>
      <w:tr>
        <w:trPr>
          <w:trHeight w:val="41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ячеславовна Казанцева</w:t>
            </w:r>
          </w:p>
        </w:tc>
      </w:tr>
      <w:tr>
        <w:trPr>
          <w:trHeight w:val="31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250 Забайкальский край, с. Кыра, ул. Горького, д.46/1</w:t>
            </w:r>
          </w:p>
        </w:tc>
      </w:tr>
      <w:tr>
        <w:trPr>
          <w:trHeight w:val="31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(235) 21-270</w:t>
            </w:r>
          </w:p>
        </w:tc>
      </w:tr>
      <w:tr>
        <w:trPr>
          <w:trHeight w:val="27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domtvorcestva@bk.ru</w:t>
              </w:r>
            </w:hyperlink>
          </w:p>
        </w:tc>
      </w:tr>
      <w:tr>
        <w:trPr>
          <w:trHeight w:val="27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муниципального района «Кыринский район»</w:t>
            </w:r>
          </w:p>
        </w:tc>
      </w:tr>
      <w:tr>
        <w:trPr>
          <w:trHeight w:val="27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 год</w:t>
            </w:r>
          </w:p>
        </w:tc>
      </w:tr>
      <w:tr>
        <w:trPr>
          <w:trHeight w:val="27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4.2017 № 55, серия 75 ЛО2 № 0001197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Система управления организацией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Управление осуществляется на принципах единоначалия и коллегиальности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Учрежден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537"/>
        <w:gridCol w:w="11450"/>
      </w:tblGrid>
      <w:tr>
        <w:trPr/>
        <w:tc>
          <w:tcPr>
            <w:tcW w:w="45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11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45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1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текущее руководство деятельностью Учреждения 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11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Учреждения, в том числе рассматривает вопрос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и образовательной деятельности, методической работы и профессионального развития (повышения квалификации) педагогических работников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11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Учреждении  организуется в соответствии с Федеральным законом от 29.12.2012 № 273-ФЗ «Об образовании в Российской Федерации», , СанПиН 2.4.4.3174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», образовательной программой, включая учебный план, годовой календарный график, расписание занятий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риентирован на 1-летний нормативный срок освоения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едагогическая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ско-краеведческая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ая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ая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-спортивна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направленностей  осуществлен на основании образовательных интересов обучающихся и родителей. По итогам выбор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24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и 13их </w:t>
      </w:r>
      <w:r>
        <w:rPr>
          <w:rFonts w:cs="Times New Roman" w:ascii="Times New Roman" w:hAnsi="Times New Roman"/>
          <w:sz w:val="28"/>
          <w:szCs w:val="28"/>
        </w:rPr>
        <w:t xml:space="preserve"> родителей получено, что социально-педагогическое направл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выбрало 21 процентов</w:t>
      </w:r>
      <w:r>
        <w:rPr>
          <w:rFonts w:cs="Times New Roman" w:ascii="Times New Roman" w:hAnsi="Times New Roman"/>
          <w:sz w:val="28"/>
          <w:szCs w:val="28"/>
        </w:rPr>
        <w:t>, туристско-краеведческо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8 процентов</w:t>
      </w:r>
      <w:r>
        <w:rPr>
          <w:rFonts w:cs="Times New Roman" w:ascii="Times New Roman" w:hAnsi="Times New Roman"/>
          <w:sz w:val="28"/>
          <w:szCs w:val="28"/>
        </w:rPr>
        <w:t>, техническое </w:t>
      </w:r>
      <w:r>
        <w:rPr>
          <w:rFonts w:cs="Times New Roman" w:ascii="Times New Roman" w:hAnsi="Times New Roman"/>
          <w:color w:val="FF0000"/>
          <w:sz w:val="28"/>
          <w:szCs w:val="28"/>
        </w:rPr>
        <w:t>– 12 п</w:t>
      </w:r>
      <w:r>
        <w:rPr>
          <w:rFonts w:cs="Times New Roman" w:ascii="Times New Roman" w:hAnsi="Times New Roman"/>
          <w:sz w:val="28"/>
          <w:szCs w:val="28"/>
        </w:rPr>
        <w:t xml:space="preserve">роцентов,  художественное </w:t>
      </w:r>
      <w:r>
        <w:rPr>
          <w:rFonts w:cs="Times New Roman" w:ascii="Times New Roman" w:hAnsi="Times New Roman"/>
          <w:color w:val="FF0000"/>
          <w:sz w:val="28"/>
          <w:szCs w:val="28"/>
        </w:rPr>
        <w:t>–35  процентов</w:t>
      </w:r>
      <w:r>
        <w:rPr>
          <w:rFonts w:cs="Times New Roman" w:ascii="Times New Roman" w:hAnsi="Times New Roman"/>
          <w:sz w:val="28"/>
          <w:szCs w:val="28"/>
        </w:rPr>
        <w:t xml:space="preserve">,  физкультурно - </w:t>
      </w:r>
      <w:r>
        <w:rPr>
          <w:rFonts w:cs="Times New Roman" w:ascii="Times New Roman" w:hAnsi="Times New Roman"/>
          <w:color w:val="FF0000"/>
          <w:sz w:val="28"/>
          <w:szCs w:val="28"/>
        </w:rPr>
        <w:t>спортивное – 24 процен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оспитательная работа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 году Учреждение провело работу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 направлениям </w:t>
      </w:r>
      <w:r>
        <w:rPr>
          <w:rFonts w:cs="Times New Roman" w:ascii="Times New Roman" w:hAnsi="Times New Roman"/>
          <w:sz w:val="28"/>
          <w:szCs w:val="28"/>
        </w:rPr>
        <w:t xml:space="preserve">- социально-педагогическое направление , туристско-краеведческое, техническое,  художественное,  физкультурно - </w:t>
      </w:r>
      <w:r>
        <w:rPr>
          <w:rFonts w:cs="Times New Roman" w:ascii="Times New Roman" w:hAnsi="Times New Roman"/>
          <w:color w:val="FF0000"/>
          <w:sz w:val="28"/>
          <w:szCs w:val="28"/>
        </w:rPr>
        <w:t>спортивное .</w:t>
      </w:r>
      <w:r>
        <w:rPr>
          <w:rFonts w:cs="Times New Roman" w:ascii="Times New Roman" w:hAnsi="Times New Roman"/>
          <w:sz w:val="28"/>
          <w:szCs w:val="28"/>
        </w:rPr>
        <w:t>Мероприятия  проводились с участием обучающихся и их родителей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индивидуальные  методические консультации  для педагогов по вопросам: проектирования дополнительных общеобразовательных общеразвивающих программ, проведению образовательного мониторинга, осуществлению  периодической отчётности.  Проводилась систематическая работа с родителями по разъяснению особенностей образовательного процесса, по вечерней занятости подростков, п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333333"/>
          <w:sz w:val="28"/>
          <w:szCs w:val="28"/>
        </w:rPr>
        <w:t>о вопросам воспитания детей в семье, по подготовке детей к школьному обучению,  по  проблемам развития личности ребенка, по развитию социальных навыков будущих школьников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Были организованы и проведены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 художественной  самодеятельности школ Кыринского района «Расскажите таежные ветры…», посвященный юбилею сел Кыринского района , в нем участвовало около 1000 учащихся и  трехсот учителей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е конкурсы «Кукла в национальном костюме», районная выставка-конкурс рисунков и фотографий под названием «Мой край родной, любуюсь я тобою..»   приняли участие – 72 учащихся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 принимали участие и стали победителями в краевой выставке «Забайкальский сувенир», приняли участие  в работе  пятого российско-китайско-монгольского координационного Совета по развитию туризма «По великому чайному пути» и в краевом семинаре-практикуме «Декоративно-прикладное творчество – как ресурс территориального брейдинга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ским общественным  объединением « Ровесник» проведено 10 волонтерских акций , такие как «Подари книгу» было собрано 239 экземпляров книг для детей и взрослых вся литература была передана в сельскую библиотеку с.Турген –участников 48 человек детей и взрослых, «Широкая масленица» заработали 1000 рублей, акция по сбору мягких игрушек «Подари игрушку»  собрано 116 игрушек, все игрушки были подарены в  многодетные и малообеспеченные  семьи, в детское отделение районной больницы, подарены детям посещающим группу предшкольной подготовки и дошкольную группу детей , не посещающих детский сад, акция «Мы волонтеры» -16 учеников  провели санитарную очистку территории кордона «Агуца», 254 учащихся со всех школ района  приняли участие в акции «Чистые берега- чистой реки», акция «Нужна ваша помощь»  участников 12 человек – собранные вещи переданы в Гаваньскую школу для детей из малообеспеченных семей, акция « Стань Дедом Морозом» стала самой масштабной по свои размерам, в ней участвовало 37 организаций районного центра, подарки получили - 29 детей из социально-реабилитационного центра «Перекресток», 12 детей с ограниченными возможностями здоровья, 5 детей из малообеспеченных семей,  всего  приблизительно на сумму около  80 тысяч рублей, две акции с мастер-классами проведены совместно с Сохондинским биосферным заповедником  «Мигрирующие рыбы» и «Журавушка.Редкие птицы Забайкалья» участников 56 челове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днее представление «Три поросенка» посмотрели 254 ребенка и 80 взрослых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сего за год   в конкурсах различного уровня участвовало 72 учащихся, в районных мероприятиях  1160 учащихся и 312 взрослых, в акциях-254 учащихся  и 72  человека взрослых, это без учета масштабной новогодней акции «Стань Дедом Морозом» в ней приняло 42 организации районного центр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ониторинг личностных результатов обучающихся позволяет сделать вывод, что воспитательная работа осуществлена на достаточном уровне, вместе с тем следует отметить, что слабо ведется работа с родителями, регулярно проходят родительские собрания только в группах  предшкольного развития и дошкольной , низкий уровень участия детей в краевых и всероссийских конкурсах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показателей за 2016–2019 годы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530"/>
        <w:gridCol w:w="2605"/>
        <w:gridCol w:w="2604"/>
        <w:gridCol w:w="2474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  статисти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-2017</w:t>
              <w:br/>
              <w:t xml:space="preserve"> учебный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–2019</w:t>
              <w:br/>
              <w:t xml:space="preserve"> учебный г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–2020</w:t>
              <w:br/>
              <w:t xml:space="preserve"> учебный год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, обучавшихся в учреждении по год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ая статистика показывает, что количество обучающихся Учреждения снижается, но  восстребованность Учреждения в социуме не снижается. Снижение численности обучающихся имеет объективную причину. В связи с введением профстандартов  уменьшилось количество внешних совместителей из  образовательных учреждений. В 2018 году прошли курсы переквалификации по специальности «Педагог дополнительного образования для детей и взрослых» прошли педагоги Дома творчества и Мордойской ООШ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аткий анализ динамики результатов успеваемости и качества знаний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мониторинг за 2018г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езультаты освоения учащимися программ в 2018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Мониторинг, выводы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утвержден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ложение об образовательном мониторинге, позволяющем осуществить  внутренню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ценку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. По итогам оценки качества образования в 2018 году выявлено, что уровень метапредметных результатов соответствуют </w:t>
      </w:r>
      <w:r>
        <w:rPr>
          <w:rFonts w:cs="Times New Roman" w:ascii="Times New Roman" w:hAnsi="Times New Roman"/>
          <w:color w:val="FF0000"/>
          <w:sz w:val="28"/>
          <w:szCs w:val="28"/>
        </w:rPr>
        <w:t>среднему</w:t>
      </w:r>
      <w:r>
        <w:rPr>
          <w:rFonts w:cs="Times New Roman" w:ascii="Times New Roman" w:hAnsi="Times New Roman"/>
          <w:sz w:val="28"/>
          <w:szCs w:val="28"/>
        </w:rPr>
        <w:t xml:space="preserve"> уровню, сформированность личностных результатов </w:t>
      </w:r>
      <w:r>
        <w:rPr>
          <w:rFonts w:cs="Times New Roman" w:ascii="Times New Roman" w:hAnsi="Times New Roman"/>
          <w:color w:val="FF0000"/>
          <w:sz w:val="28"/>
          <w:szCs w:val="28"/>
        </w:rPr>
        <w:t>высо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2018 года выявлено, что количество родителей, которые удовлетворены качеством образования в Учреждении, 98</w:t>
      </w:r>
      <w:r>
        <w:rPr>
          <w:rFonts w:cs="Times New Roman" w:ascii="Times New Roman" w:hAnsi="Times New Roman"/>
          <w:color w:val="FF0000"/>
          <w:sz w:val="28"/>
          <w:szCs w:val="28"/>
        </w:rPr>
        <w:t> процентов</w:t>
      </w:r>
      <w:r>
        <w:rPr>
          <w:rFonts w:cs="Times New Roman" w:ascii="Times New Roman" w:hAnsi="Times New Roman"/>
          <w:sz w:val="28"/>
          <w:szCs w:val="28"/>
        </w:rPr>
        <w:t>, количество обучающихся, удовлетворенных образовательным процесс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 96 процентов.  ).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оличество детей по группам  в</w:t>
      </w:r>
      <w:r>
        <w:rPr/>
        <w:t xml:space="preserve"> 2018 год   на 01.01.2019г.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62"/>
        <w:gridCol w:w="1417"/>
        <w:gridCol w:w="1417"/>
        <w:gridCol w:w="1164"/>
        <w:gridCol w:w="1417"/>
        <w:gridCol w:w="1460"/>
        <w:gridCol w:w="1417"/>
        <w:gridCol w:w="1285"/>
        <w:gridCol w:w="1225"/>
        <w:gridCol w:w="135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етей в группах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дев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 на базе шко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тся в 2-х и более круж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в группах в школ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гран.в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с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став. Без по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Е.А – х-э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Л.В. – х-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ина Ю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ас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Н.И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ж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жникова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хин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ушк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хин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КОЛИЧЕСТВО ДЕТЕЙ ПО НАПРАВЛЕННОСТЯМ   за 2018 НА  01.01.2019 Г</w:t>
      </w:r>
      <w:r>
        <w:rPr/>
        <w:t xml:space="preserve"> 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028"/>
        <w:gridCol w:w="1166"/>
        <w:gridCol w:w="1417"/>
        <w:gridCol w:w="1134"/>
        <w:gridCol w:w="1276"/>
        <w:gridCol w:w="1276"/>
        <w:gridCol w:w="992"/>
        <w:gridCol w:w="1276"/>
        <w:gridCol w:w="992"/>
        <w:gridCol w:w="78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уж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ов,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в кружках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и более кружка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ставшиеся без попечения,сир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ко-краеведческ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направлен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 направлен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Количество детей по возрасту  в 2018год на 01.01.2019.</w:t>
      </w:r>
    </w:p>
    <w:tbl>
      <w:tblPr>
        <w:tblW w:w="8507" w:type="dxa"/>
        <w:jc w:val="left"/>
        <w:tblInd w:w="3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>
          <w:trHeight w:val="166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Е.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Л.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ина Ю.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жев А.Н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жникова С.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хина Н.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инушкина Н.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Н.И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хина  Л.Ю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АСОВА Н.В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5 л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л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 л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 л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…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е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ind w:left="15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КОЛИЧЕСТВО ДЕТСКИХ ОБЪЕДИНЕНИЙ И  ОБУЧАЮЩИХСЯ ПО НАПРАВЛЕННОСТЯМ  на 01.01.2019</w:t>
      </w:r>
      <w:r>
        <w:rPr/>
        <w:t xml:space="preserve"> г.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86"/>
        <w:gridCol w:w="886"/>
        <w:gridCol w:w="11"/>
        <w:gridCol w:w="810"/>
        <w:gridCol w:w="746"/>
        <w:gridCol w:w="839"/>
        <w:gridCol w:w="688"/>
        <w:gridCol w:w="900"/>
        <w:gridCol w:w="685"/>
        <w:gridCol w:w="899"/>
      </w:tblGrid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ность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базе О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других базах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  чел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  чел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-эстетическа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педагогическа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о-оздоровительная направленнос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СОХРАННОСТЬ ДЕТСКОГО КОНТИНГЕНТА на 01.01.2019</w:t>
      </w:r>
      <w:r>
        <w:rPr/>
        <w:t xml:space="preserve"> г.</w:t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56"/>
        <w:gridCol w:w="1628"/>
        <w:gridCol w:w="1628"/>
        <w:gridCol w:w="1628"/>
        <w:gridCol w:w="1642"/>
        <w:gridCol w:w="1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но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детей на 01.09.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детей на 01.01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ей на 25.05.201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отсеяш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отсе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-эстетическ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педагогичес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ортивно-оздоровительная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4680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tabs>
          <w:tab w:val="clear" w:pos="708"/>
          <w:tab w:val="left" w:pos="46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46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</w:t>
      </w:r>
      <w:r>
        <w:rPr>
          <w:sz w:val="32"/>
          <w:szCs w:val="32"/>
        </w:rPr>
        <w:t xml:space="preserve">Результативность предъявления продуктов деятельности </w:t>
      </w:r>
    </w:p>
    <w:p>
      <w:pPr>
        <w:pStyle w:val="Heading"/>
        <w:rPr/>
      </w:pPr>
      <w:r>
        <w:rPr>
          <w:sz w:val="32"/>
          <w:szCs w:val="32"/>
        </w:rPr>
        <w:t>за  2018  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49960</wp:posOffset>
                </wp:positionH>
                <wp:positionV relativeFrom="paragraph">
                  <wp:posOffset>635</wp:posOffset>
                </wp:positionV>
                <wp:extent cx="80772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5"/>
                              <w:gridCol w:w="4681"/>
                              <w:gridCol w:w="1513"/>
                              <w:gridCol w:w="1506"/>
                              <w:gridCol w:w="1077"/>
                              <w:gridCol w:w="1458"/>
                            </w:tblGrid>
                            <w:tr>
                              <w:trPr>
                                <w:trHeight w:val="1400" w:hRule="atLeast"/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руппа, педагог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личество призеров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сертификаты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% участников от общего количества учащихся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азанцева Е.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ихайлова Л. В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стюжина Ю.С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ахожев А.Н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лимасова Н.В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азанцева Н.И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рухина Н.М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линушкина Н.В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тюжникова С.С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рухина Л.Ю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того по уровню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кружной, региональный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азанцева Е.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ихайлова Л.В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стюжина Ю.С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ахожев А.Н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лимасова Н.В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азанцева Н.И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рухина Н.М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линушкина Н.Н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рухина Л.Ю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тюжникова С.С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того по уровню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азанцева Е.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рухина Н.М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ихайлова Л. В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стюжина Ю.С,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ахожев А.Н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линушкина Н.В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рухина Л.Ю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азанцева Н.И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лимасова  Н.В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тюжникова С.С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того по уровню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Итого по уровню 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Средний показатель результативност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о подразделению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595.3pt;mso-wrap-distance-left:0pt;mso-wrap-distance-right:9pt;mso-wrap-distance-top:0pt;mso-wrap-distance-bottom:0pt;margin-top:0.05pt;mso-position-vertical-relative:text;margin-left:74.8pt;mso-position-horizontal-relative:text">
                <v:fill opacity="0f"/>
                <v:textbox inset="0in,0in,0in,0in">
                  <w:txbxContent>
                    <w:tbl>
                      <w:tblPr>
                        <w:tblW w:w="1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5"/>
                        <w:gridCol w:w="4681"/>
                        <w:gridCol w:w="1513"/>
                        <w:gridCol w:w="1506"/>
                        <w:gridCol w:w="1077"/>
                        <w:gridCol w:w="1458"/>
                      </w:tblGrid>
                      <w:tr>
                        <w:trPr>
                          <w:trHeight w:val="1400" w:hRule="atLeast"/>
                          <w:cantSplit w:val="true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руппа, педагог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оличество призеров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сертификаты 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% участников от общего количества учащихся Цент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азанцева Е.А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ихайлова Л. В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стюжина Ю.С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ахожев А.Н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лимасова Н.В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азанцева Н.И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рухина Н.М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линушкина Н.В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тюжникова С.С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рухина Л.Ю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того по уровню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кружной, региональный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азанцева Е.А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ихайлова Л.В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стюжина Ю.С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ахожев А.Н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лимасова Н.В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азанцева Н.И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рухина Н.М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линушкина Н.Н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рухина Л.Ю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тюжникова С.С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того по уровню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азанцева Е.А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рухина Н.М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ихайлова Л. В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стюжина Ю.С,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ахожев А.Н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линушкина Н.В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рухина Л.Ю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азанцева Н.И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лимасова  Н.В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тюжникова С.С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того по уровню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Итого по уровню 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Средний показатель результативности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о подразделению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</w:p>
    <w:p>
      <w:pPr>
        <w:pStyle w:val="22"/>
        <w:ind w:left="0" w:firstLine="54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</w:tabs>
        <w:ind w:left="-567" w:right="3655" w:hanging="28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Полнота выполнения образовательных  програм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  2018 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53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66"/>
        <w:gridCol w:w="1776"/>
        <w:gridCol w:w="1565"/>
        <w:gridCol w:w="4312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7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програм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нота выполнения в %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чина невыполнения количества часов и за счет чего выдано 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ржание программы  (использование резервных часов, уплотнение материала, внесение изменений в КТП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сота в твоих руках №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хайлова Л.В. Талантох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Веселая кисточ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южина Ю.С.      Веселый бис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Группа предшкольной подготов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вязи с выездом на учебную сесси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хожев А.Н. ВПК «Ермак» №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.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.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.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.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имасова Н.В.  дошкольная групп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занцева Н.И. «  Детский фитнес»   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южникова С.С, Грамотей         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рухина Н.М.          Алло, мы ищем талан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Фантаз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инушкина Н.В..№ 1  Основ современного этик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2  Осноы современного этик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 Волшебство твор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34 Волшебство    творче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Трухина Л.Ю.                  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ний показатель выполнения программ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6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%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</w:rPr>
        <w:t>Уровень полноты выполнения программы определяется следующим образ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1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580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ы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–100%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– 94%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й (допустимый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84%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стимы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80%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диагностики уровня ЗУН учащихс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  2018   год</w:t>
      </w:r>
    </w:p>
    <w:tbl>
      <w:tblPr>
        <w:tblW w:w="134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315"/>
        <w:gridCol w:w="3402"/>
        <w:gridCol w:w="311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программы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разделени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усвоения программы (успеваемости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чества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нцеваЕ.А.Красота в твоих руках    №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йлова Л.В. Талантоха                       №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Веселая кисточка                    №3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южина Ю.С.   «Веселый бисе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предшкольн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жев А.Н.   ВПК  «Ермак»                   №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.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имасова Н.Вдошкольная  «Тропинка к школе»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нцева Н.И. Фито-гимнастика «Детский фитнес»   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южников С.С. Грамо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Группа предшкольной подгот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хина Н.М. Алло, мы  ищем талан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«Фантаз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Глинушкина Н.В.                               №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хина Л.Ю. «Безопасное колесо»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ий показатель уровня усвоения программы и качества зн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уровня усвоения программы и качества знаний: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У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– 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9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7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й (допустим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– 7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–  4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6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3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ind w:left="0" w:firstLine="540"/>
        <w:rPr>
          <w:sz w:val="22"/>
          <w:highlight w:val="yellow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еречень дополнительных образовательных программ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реализуемых в 2018-2019 учебном году в Доме детского творчества Кыринск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77"/>
        <w:gridCol w:w="2138"/>
        <w:gridCol w:w="1496"/>
        <w:gridCol w:w="1614"/>
        <w:gridCol w:w="60"/>
        <w:gridCol w:w="1396"/>
        <w:gridCol w:w="1362"/>
        <w:gridCol w:w="1096"/>
        <w:gridCol w:w="1050"/>
        <w:gridCol w:w="141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программы</w:t>
            </w:r>
          </w:p>
        </w:tc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колько лет реализуется в ОУ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.И.О. руководи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ъединения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озрастной уровень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-во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-во груп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ча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ред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тарший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Художественно-эстетическое</w:t>
            </w:r>
          </w:p>
        </w:tc>
      </w:tr>
      <w:tr>
        <w:trPr>
          <w:trHeight w:val="10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«Красота в твоих рука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ДДТ Кыринс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дифицирован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го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го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занцева Елена Александров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«Веселый  бисе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ДДТ Кыринского района»</w:t>
            </w:r>
          </w:p>
        </w:tc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дифиц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 го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южина Юлия Серге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«Талантоха»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«Веселая кисточка»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200"/>
              <w:rPr>
                <w:rFonts w:ascii="Times New Roman" w:hAnsi="Times New Roman" w:eastAsia="Arial Unicode MS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</w:rPr>
              <w:t>ДДТ Кыринс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дифиц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го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хайлова Лариса Виктор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«Алло, мы ищем таланты!»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Мордойская ООШ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«Фантаз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дифиц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го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ухина Наталья Михойл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«Волшебство творчеств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Мордойская ООШ</w:t>
            </w:r>
          </w:p>
        </w:tc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дифиц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го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линушкина Надежда Владимир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0"/>
              <w:jc w:val="both"/>
              <w:rPr>
                <w:rFonts w:ascii="Times New Roman" w:hAnsi="Times New Roman" w:eastAsia="Arial Unicode MS" w:cs="Times New Roman"/>
                <w:b/>
                <w:b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</w:rPr>
              <w:t>Всего:  6</w:t>
            </w:r>
          </w:p>
        </w:tc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</w:tr>
      <w:tr>
        <w:trPr>
          <w:trHeight w:val="395" w:hRule="atLeast"/>
        </w:trPr>
        <w:tc>
          <w:tcPr>
            <w:tcW w:w="14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Cs w:val="24"/>
              </w:rPr>
              <w:t>Социально-педагогическое направл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0"/>
              <w:jc w:val="both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Группа кратковременного пребывания «Тропинка к школе»:</w:t>
            </w:r>
          </w:p>
          <w:p>
            <w:pPr>
              <w:pStyle w:val="Normal"/>
              <w:widowControl w:val="false"/>
              <w:autoSpaceDE w:val="false"/>
              <w:spacing w:before="40" w:after="200"/>
              <w:jc w:val="both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«Затейник»</w:t>
            </w:r>
          </w:p>
          <w:p>
            <w:pPr>
              <w:pStyle w:val="Normal"/>
              <w:widowControl w:val="false"/>
              <w:autoSpaceDE w:val="false"/>
              <w:spacing w:before="40" w:after="200"/>
              <w:jc w:val="both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«Веселый счет»</w:t>
            </w:r>
          </w:p>
          <w:p>
            <w:pPr>
              <w:pStyle w:val="Normal"/>
              <w:widowControl w:val="false"/>
              <w:autoSpaceDE w:val="false"/>
              <w:spacing w:before="40" w:after="20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«Всезнайка»</w:t>
            </w:r>
          </w:p>
        </w:tc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дифиц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го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имасова Надежда Валентин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2"/>
              </w:rPr>
              <w:t>Грамотей» ДД Кыринс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дифиц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го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тюжникова Светлана Серге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11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руппа предшкольного развития «Ступеньки к школе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Хочу все зна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рамотей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олшебный мир бумаг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еселый счет»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дифиц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южина Юлия Серге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оенно-патриотический клуб «Ермак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дифиц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ХОЖЕВ Андрей Николае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12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сновы современного этик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Модифиц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го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инушкина  Надежда Владимир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12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Безопасное колес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дифиц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го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ухина Людмила Юрь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Cs w:val="24"/>
              </w:rPr>
              <w:t>Всего- 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4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        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i/>
                <w:szCs w:val="24"/>
              </w:rPr>
              <w:t>Спортивно-оздоровительная направленность</w:t>
            </w:r>
          </w:p>
        </w:tc>
      </w:tr>
      <w:tr>
        <w:trPr>
          <w:trHeight w:val="14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</w:rPr>
              <w:t>«Детский фитнес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дифиц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го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занцева Наталья Иван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Всего-1</w:t>
            </w:r>
          </w:p>
        </w:tc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</w:rPr>
              <w:t>Всего:     1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езультативность реализуемых образовательных программ педагогами  </w:t>
      </w:r>
      <w:r>
        <w:rPr>
          <w:rFonts w:cs="Times New Roman" w:ascii="Times New Roman" w:hAnsi="Times New Roman"/>
          <w:b/>
          <w:bCs/>
          <w:sz w:val="32"/>
          <w:szCs w:val="32"/>
        </w:rPr>
        <w:t>за                                                    2018 год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tbl>
      <w:tblPr>
        <w:tblW w:w="15523" w:type="dxa"/>
        <w:jc w:val="left"/>
        <w:tblInd w:w="-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560"/>
        <w:gridCol w:w="708"/>
        <w:gridCol w:w="851"/>
        <w:gridCol w:w="850"/>
        <w:gridCol w:w="709"/>
        <w:gridCol w:w="851"/>
        <w:gridCol w:w="996"/>
        <w:gridCol w:w="846"/>
        <w:gridCol w:w="709"/>
        <w:gridCol w:w="567"/>
        <w:gridCol w:w="567"/>
        <w:gridCol w:w="687"/>
        <w:gridCol w:w="34"/>
        <w:gridCol w:w="389"/>
        <w:gridCol w:w="721"/>
        <w:gridCol w:w="721"/>
        <w:gridCol w:w="425"/>
        <w:gridCol w:w="721"/>
        <w:gridCol w:w="2017"/>
      </w:tblGrid>
      <w:tr>
        <w:trPr>
          <w:trHeight w:val="1853" w:hRule="atLeast"/>
        </w:trPr>
        <w:tc>
          <w:tcPr>
            <w:tcW w:w="59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Групп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Уровень полноты выполнения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Уровень освоения содержания образова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Сохранность </w:t>
            </w:r>
          </w:p>
          <w:p>
            <w:pPr>
              <w:pStyle w:val="Heading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контингент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Стабильность контингента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Результатив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пред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деятельности  по уровн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количество участников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Результатив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пред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деятельности  по уровн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количество призеров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Результативность реализуемых программ в %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  <w:sz w:val="22"/>
              </w:rPr>
              <w:t>9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  <w:sz w:val="22"/>
              </w:rPr>
              <w:t>10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  <w:sz w:val="22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  <w:sz w:val="22"/>
              </w:rPr>
              <w:t>12</w:t>
            </w:r>
          </w:p>
        </w:tc>
      </w:tr>
      <w:tr>
        <w:trPr>
          <w:trHeight w:val="2344" w:hRule="atLeast"/>
        </w:trPr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вень выполнения программы в часах 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вень выполнения содержания  программы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усвоения программного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а 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чество усвоения программного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териала в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ичество учащихся на начало года/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конец года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сохранности континген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учащихся  (осн.и вольн) за год/кол-во  прошедших полный  курс обучени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начала и до конца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стабильности континг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Муниципальный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Региональный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Федеральный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еждународный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Муниципальный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Региональный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Федеральный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еждународный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 занцева Е.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/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92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42/38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90.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9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83.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/>
              <w:t>10.5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/>
              <w:t>10.5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хайлова  Л.В.    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100</w:t>
            </w:r>
          </w:p>
          <w:p>
            <w:pPr>
              <w:pStyle w:val="Heading"/>
              <w:rPr/>
            </w:pPr>
            <w:r>
              <w:rPr/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/>
              <w:t>100</w:t>
            </w:r>
          </w:p>
          <w:p>
            <w:pPr>
              <w:pStyle w:val="Heading"/>
              <w:jc w:val="left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88.5</w:t>
            </w:r>
          </w:p>
          <w:p>
            <w:pPr>
              <w:pStyle w:val="Heading"/>
              <w:rPr/>
            </w:pPr>
            <w:r>
              <w:rPr/>
              <w:t>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100</w:t>
            </w:r>
          </w:p>
          <w:p>
            <w:pPr>
              <w:pStyle w:val="Heading"/>
              <w:rPr/>
            </w:pPr>
            <w:r>
              <w:rPr/>
              <w:t xml:space="preserve">86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24\2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90.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85.5%</w:t>
            </w:r>
          </w:p>
          <w:p>
            <w:pPr>
              <w:pStyle w:val="Heading"/>
              <w:rPr/>
            </w:pPr>
            <w:r>
              <w:rPr/>
              <w:t>91%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11%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11 %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южина Ю.С.    №1         №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ing"/>
              <w:jc w:val="left"/>
              <w:rPr/>
            </w:pPr>
            <w:r>
              <w:rPr/>
              <w:t>95</w:t>
            </w:r>
          </w:p>
          <w:p>
            <w:pPr>
              <w:pStyle w:val="Heading"/>
              <w:jc w:val="left"/>
              <w:rPr/>
            </w:pPr>
            <w:r>
              <w:rPr/>
              <w:t>96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85</w:t>
            </w:r>
          </w:p>
          <w:p>
            <w:pPr>
              <w:pStyle w:val="Heading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80</w:t>
            </w:r>
          </w:p>
          <w:p>
            <w:pPr>
              <w:pStyle w:val="Heading"/>
              <w:rPr/>
            </w:pPr>
            <w:r>
              <w:rPr/>
              <w:t>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100</w:t>
            </w:r>
          </w:p>
          <w:p>
            <w:pPr>
              <w:pStyle w:val="Heading"/>
              <w:jc w:val="left"/>
              <w:rPr/>
            </w:pPr>
            <w:r>
              <w:rPr/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11/12</w:t>
            </w:r>
          </w:p>
          <w:p>
            <w:pPr>
              <w:pStyle w:val="Heading"/>
              <w:rPr/>
            </w:pPr>
            <w:r>
              <w:rPr/>
              <w:t>11\1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109</w:t>
            </w:r>
          </w:p>
          <w:p>
            <w:pPr>
              <w:pStyle w:val="Heading"/>
              <w:rPr/>
            </w:pPr>
            <w:r>
              <w:rPr/>
              <w:t>1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12</w:t>
            </w:r>
          </w:p>
          <w:p>
            <w:pPr>
              <w:pStyle w:val="Heading"/>
              <w:rPr/>
            </w:pPr>
            <w:r>
              <w:rPr/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90</w:t>
            </w:r>
          </w:p>
          <w:p>
            <w:pPr>
              <w:pStyle w:val="Heading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86.6%</w:t>
            </w:r>
          </w:p>
          <w:p>
            <w:pPr>
              <w:pStyle w:val="Heading"/>
              <w:rPr/>
            </w:pPr>
            <w:r>
              <w:rPr/>
              <w:t>96%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(23\21)91%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(23/21)43%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х ожев    А.Н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/>
              <w:t>8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 xml:space="preserve">91.6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95.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 xml:space="preserve">90.2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/>
              <w:t>32\45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 xml:space="preserve">140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left="-396" w:firstLine="396"/>
              <w:jc w:val="left"/>
              <w:rPr/>
            </w:pPr>
            <w:r>
              <w:rPr/>
              <w:t xml:space="preserve">40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95.2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1.6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5.5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0%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0%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ли масова Н.В.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 xml:space="preserve">100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4/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1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4/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/>
              <w:t>6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(0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 xml:space="preserve">   </w:t>
            </w:r>
            <w:r>
              <w:rPr/>
              <w:t>0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азанцева Н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/>
              <w:t xml:space="preserve">26/25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9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 xml:space="preserve">25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7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(0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(0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южниковаС.С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8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8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/>
              <w:t>9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20/1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16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80%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хина Н .М.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100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 xml:space="preserve">10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100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100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80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10\10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10\1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100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1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10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100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0%  40%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10%5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0.4%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7.5%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8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3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80%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30%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линушкина Н.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100</w:t>
            </w:r>
          </w:p>
          <w:p>
            <w:pPr>
              <w:pStyle w:val="Heading"/>
              <w:rPr/>
            </w:pPr>
            <w:r>
              <w:rPr/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100</w:t>
            </w:r>
          </w:p>
          <w:p>
            <w:pPr>
              <w:pStyle w:val="Heading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80</w:t>
            </w:r>
          </w:p>
          <w:p>
            <w:pPr>
              <w:pStyle w:val="Heading"/>
              <w:rPr/>
            </w:pPr>
            <w:r>
              <w:rPr/>
              <w:t>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80</w:t>
            </w:r>
          </w:p>
          <w:p>
            <w:pPr>
              <w:pStyle w:val="Heading"/>
              <w:rPr/>
            </w:pPr>
            <w:r>
              <w:rPr/>
              <w:t>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20/20</w:t>
            </w:r>
          </w:p>
          <w:p>
            <w:pPr>
              <w:pStyle w:val="Heading"/>
              <w:rPr/>
            </w:pPr>
            <w:r>
              <w:rPr/>
              <w:t>20\20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100</w:t>
            </w:r>
          </w:p>
          <w:p>
            <w:pPr>
              <w:pStyle w:val="Heading"/>
              <w:rPr/>
            </w:pPr>
            <w:r>
              <w:rPr/>
              <w:t>1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20</w:t>
            </w:r>
          </w:p>
          <w:p>
            <w:pPr>
              <w:pStyle w:val="Heading"/>
              <w:rPr/>
            </w:pPr>
            <w:r>
              <w:rPr/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100</w:t>
            </w:r>
          </w:p>
          <w:p>
            <w:pPr>
              <w:pStyle w:val="Heading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08"/>
                <w:tab w:val="left" w:pos="612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93.3%</w:t>
            </w:r>
          </w:p>
          <w:p>
            <w:pPr>
              <w:pStyle w:val="Heading"/>
              <w:rPr/>
            </w:pPr>
            <w:r>
              <w:rPr/>
              <w:t>96.6%</w:t>
            </w:r>
          </w:p>
        </w:tc>
      </w:tr>
      <w:tr>
        <w:trPr>
          <w:trHeight w:val="252" w:hRule="atLeast"/>
        </w:trPr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хина Л.Ю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/>
              <w:t>75.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8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8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25/2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9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6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82.6%</w:t>
            </w:r>
          </w:p>
        </w:tc>
      </w:tr>
      <w:tr>
        <w:trPr>
          <w:trHeight w:val="252" w:hRule="atLeast"/>
        </w:trPr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t>(24/12)50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 xml:space="preserve">Средний показатель по уровням предоставления результатов </w:t>
            </w:r>
            <w:r>
              <w:rPr>
                <w:b w:val="false"/>
                <w:bCs w:val="false"/>
                <w:sz w:val="20"/>
                <w:szCs w:val="20"/>
              </w:rPr>
              <w:t>(процентное соотношение количества участников к общему количеству детей во всех  группах)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ний показатель по уровням предоставления результа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оцентное соотношение количества призеров к общему количеству детей во всех  группах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редний показатель результативности программ педаг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/>
              <w:t>88,2%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2"/>
        <w:ind w:left="0" w:hanging="0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highlight w:val="yellow"/>
        </w:rPr>
      </w:pPr>
      <w:r>
        <w:rPr>
          <w:rFonts w:cs="Times New Roman"/>
          <w:b/>
          <w:bCs/>
          <w:sz w:val="22"/>
          <w:highlight w:val="yellow"/>
        </w:rPr>
      </w:r>
    </w:p>
    <w:p>
      <w:pPr>
        <w:pStyle w:val="22"/>
        <w:tabs>
          <w:tab w:val="clear" w:pos="708"/>
          <w:tab w:val="left" w:pos="2677" w:leader="none"/>
        </w:tabs>
        <w:ind w:left="0" w:firstLine="5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22"/>
        <w:ind w:left="0" w:hanging="0"/>
        <w:rPr>
          <w:sz w:val="22"/>
        </w:rPr>
      </w:pPr>
      <w:r>
        <w:rPr>
          <w:sz w:val="22"/>
        </w:rPr>
      </w:r>
    </w:p>
    <w:p>
      <w:pPr>
        <w:pStyle w:val="22"/>
        <w:ind w:left="0" w:firstLine="54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22"/>
        <w:ind w:left="0" w:firstLine="5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ind w:left="0" w:firstLine="540"/>
        <w:rPr>
          <w:sz w:val="22"/>
          <w:highlight w:val="yellow"/>
        </w:rPr>
      </w:pPr>
      <w:r>
        <w:rPr>
          <w:sz w:val="22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2"/>
          <w:highlight w:val="yellow"/>
        </w:rPr>
      </w:pPr>
      <w:r>
        <w:rPr>
          <w:rFonts w:eastAsia="Arial"/>
          <w:sz w:val="22"/>
          <w:highlight w:val="yellow"/>
        </w:rPr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омплектование педагогическими кадрами на 2019-2020 уч.год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Таблица №1   Количество групп и учащихся в них</w:t>
      </w:r>
    </w:p>
    <w:tbl>
      <w:tblPr>
        <w:tblW w:w="1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513"/>
        <w:gridCol w:w="1558"/>
        <w:gridCol w:w="1896"/>
        <w:gridCol w:w="1622"/>
        <w:gridCol w:w="78"/>
        <w:gridCol w:w="2244"/>
      </w:tblGrid>
      <w:tr>
        <w:trPr>
          <w:trHeight w:val="1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№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Название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Количество програм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руп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Художественно-эстетическая направ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«Красота в твоих  руках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3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«Веселый бисер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«Талантох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2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«Веселая кисточка»дош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5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«Алло, мы ищем таланты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6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«Фантаз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7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«Волшебство творчест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2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Социально-педагогическая направ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«Тропинка к школе» дош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«Грамоте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«Безопасное колес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«Ступеньки к школе» дош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 xml:space="preserve">5.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«Ерма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6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«Основы современного этикет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Техническая направ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«Волшебный мир бумаг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культурно-спортивная направ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«Детский фитне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/>
              <w:t>27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самообследования в Учреждении работаю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0 педагогов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, из </w:t>
      </w:r>
      <w:r>
        <w:rPr>
          <w:rFonts w:cs="Times New Roman" w:ascii="Times New Roman" w:hAnsi="Times New Roman"/>
          <w:color w:val="FF0000"/>
          <w:sz w:val="28"/>
          <w:szCs w:val="28"/>
        </w:rPr>
        <w:t>них  3 внешних</w:t>
      </w:r>
      <w:r>
        <w:rPr>
          <w:rFonts w:cs="Times New Roman" w:ascii="Times New Roman" w:hAnsi="Times New Roman"/>
          <w:sz w:val="28"/>
          <w:szCs w:val="28"/>
        </w:rPr>
        <w:t xml:space="preserve"> совместителей и 2 -внутренних . Из них   имеют высшее образование - 6 человек, имеет среднее специальное образование- 4, прошли профессиональную переподготов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 -7 человек. </w:t>
      </w:r>
      <w:r>
        <w:rPr>
          <w:rFonts w:cs="Times New Roman" w:ascii="Times New Roman" w:hAnsi="Times New Roman"/>
          <w:sz w:val="28"/>
          <w:szCs w:val="28"/>
        </w:rPr>
        <w:t xml:space="preserve"> В 2018 году аттестацию прошли   – на соответствие занимаемой должности -3 педагога ,на 2019 планируется аттестовать -2 педагогов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образовательной деятельности в Учреждении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Учреждения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 Учреждении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Учреждении создана устойчивая целевая кадровая система, в которой осуществляется подготовка новых кадров из числа </w:t>
      </w:r>
      <w:r>
        <w:rPr>
          <w:rFonts w:cs="Times New Roman" w:ascii="Times New Roman" w:hAnsi="Times New Roman"/>
          <w:color w:val="FF0000"/>
          <w:sz w:val="28"/>
          <w:szCs w:val="28"/>
        </w:rPr>
        <w:t>собственных выпуск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адровый потенциал Учреждения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и имеются электронные образовательные ресурсы </w:t>
      </w:r>
      <w:r>
        <w:rPr>
          <w:rFonts w:cs="Times New Roman" w:ascii="Times New Roman" w:hAnsi="Times New Roman"/>
          <w:color w:val="FF0000"/>
          <w:sz w:val="28"/>
          <w:szCs w:val="28"/>
        </w:rPr>
        <w:t>–  диски</w:t>
      </w:r>
      <w:r>
        <w:rPr>
          <w:rFonts w:cs="Times New Roman" w:ascii="Times New Roman" w:hAnsi="Times New Roman"/>
          <w:sz w:val="28"/>
          <w:szCs w:val="28"/>
        </w:rPr>
        <w:t>,  мультимедийные средства (презентации, электронные энциклопедии, дидактические материалы) – 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учреждения есть ссылки на образовательные ресурс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ность методическими и  учебными пособиями недостаточная. Отсутствует финансирование Учреждения на закупку периодических изданий и обновление фонда учебно-методического обеспечения. </w:t>
      </w:r>
      <w:r>
        <w:rPr>
          <w:rFonts w:cs="Times New Roman" w:ascii="Times New Roman" w:hAnsi="Times New Roman"/>
          <w:color w:val="FF0000"/>
          <w:sz w:val="28"/>
          <w:szCs w:val="28"/>
        </w:rPr>
        <w:t>Учреждение решает проблему учебно-методического обеспечения за счёт собственных средств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 Учреждения позволяет реализовыват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е общеобразовательные общеразвивающие  программы. В Учреждении  оборудованы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  учебных кабинетов: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-кабинет для группы предшкольного развития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-кабинет для группы по адаптации детей к условиям школьной жизни, для детей, не посещающих дошкольные образовательные учреждения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-кабинеты для занятий по программам художественной направленности (« Красота в своих руках», «Талантоха»,)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бинет для занятий военно-патриотического направления «Ермак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бинет для занятий педагога-логопед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ВПК «Ермак» </w:t>
      </w:r>
      <w:r>
        <w:rPr>
          <w:rFonts w:cs="Times New Roman" w:ascii="Times New Roman" w:hAnsi="Times New Roman"/>
          <w:color w:val="FF0000"/>
          <w:sz w:val="28"/>
          <w:szCs w:val="28"/>
        </w:rPr>
        <w:t>совмещён</w:t>
      </w:r>
      <w:r>
        <w:rPr>
          <w:rFonts w:cs="Times New Roman" w:ascii="Times New Roman" w:hAnsi="Times New Roman"/>
          <w:sz w:val="28"/>
          <w:szCs w:val="28"/>
        </w:rPr>
        <w:t xml:space="preserve"> с выставочным зало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ассовых мероприятий и занятий оборудован актовый зал ,  но отсутствует оснащение современной мультимедийной техникой, кроме телевизор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рритория Учреждения оборудована волейбольной площадкой,  стрелковой площадкой с пулеулавливателями для стрельбы из пневматической винтовки, площадкой для строевой подготовки, турником, беседкой,  сценой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зволяет на достаточном уровне реализовать программы Учрежде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ведены по состоянию на 29 декабря 2018 года.</w:t>
      </w:r>
    </w:p>
    <w:tbl>
      <w:tblPr>
        <w:tblW w:w="10348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24"/>
        <w:gridCol w:w="7022"/>
        <w:gridCol w:w="2402"/>
      </w:tblGrid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Показатели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Единица измерения 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деятельность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275 человек 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.1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18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.2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135   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.3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124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.4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4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2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 учащихся, обучающихся по образовательным программам по договорам об оказании платных образовательных услуг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3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учащихся, занимающихся в 2 и более объединениях (кружках, секциях, клубах), в общей численности учащихся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32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4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5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учащихся по образовательным программам для детей с выдающимися способностями, в общей численности учащихся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6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6.1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Учащиеся с ограниченными возможностями здоровья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1.45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6.2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ети-сироты, дети, оставшиеся без попечения родителей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1.45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6.3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ети-мигранты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6.4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ети, попавшие в трудную жизненную ситуацию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7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учащихся, занимающихся учебно-исследовательской, проектной деятельностью, в общей численности учащихся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8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626.6/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8.1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626.6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8.2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8.3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8.4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8.5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9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86, 25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9.1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86, 25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9.2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9.3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9.4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9.5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20.3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0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92.3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0.1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Муниципального уровня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92.3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0.2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0.3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Межрегионального уровня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0.4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0.5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20.3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1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16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1.1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16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1.2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1.3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1.4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1.5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2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бщая численность педагогических работников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11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3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45.5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4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45.5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5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54.5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6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54.5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7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7.1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ысшая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9.09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7.2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ервая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9.9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8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8.1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о 5 лет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18.18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8.2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ыше 30 лет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18.1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19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9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20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1, 6,6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21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81,8 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22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18.1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23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23.1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За 3 года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23.2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6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1.24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Нет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раструктура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ед.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2.1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2.2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единиц 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2.2.1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Учебный класс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5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2.2.2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Лаборатория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2.2.3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Мастерская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2.2.4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Танцевальный класс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2.2.5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портивный зал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2.2.6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Бассейн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2.3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единиц 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2.3.1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Актовый зал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1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2.3.2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нцертный зал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2.3.3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гровое помещение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2.4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личие загородных оздоровительных лагерей, баз отдыха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2.5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2.6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2.6.1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2.6.2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 медиатекой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2.6.3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2.6.4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2.6.5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/>
            </w:pPr>
            <w:r>
              <w:rPr/>
              <w:t xml:space="preserve">2.7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ателей указывает на то, что Учреждение  имеет </w:t>
      </w:r>
      <w:r>
        <w:rPr>
          <w:rFonts w:cs="Times New Roman" w:ascii="Times New Roman" w:hAnsi="Times New Roman"/>
          <w:b/>
          <w:sz w:val="28"/>
          <w:szCs w:val="28"/>
        </w:rPr>
        <w:t>недостаточную инфраструктуру</w:t>
      </w:r>
      <w:r>
        <w:rPr>
          <w:rFonts w:cs="Times New Roman" w:ascii="Times New Roman" w:hAnsi="Times New Roman"/>
          <w:sz w:val="28"/>
          <w:szCs w:val="28"/>
        </w:rPr>
        <w:t>,  реализация дополнительных общеобразовательных общеразвивающих  программ в полном объеме осуществляется за счёт собственных средств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Учреждение  укомплектовано достаточным количеством педагогических и иных работников, 90%  которых прошли курсы профессиональной переквалификации и получили квалификацию  «педагог дополнительного образования детей и взрослых»  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headerReference w:type="default" r:id="rId6"/>
      <w:footerReference w:type="default" r:id="rId7"/>
      <w:type w:val="nextPage"/>
      <w:pgSz w:orient="landscape" w:w="16838" w:h="11906"/>
      <w:pgMar w:left="1560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orndale;Times New Roman" w:hAnsi="Thorndale;Times New Roman" w:cs="Thorndale;Times New Roman"/>
      <w:b/>
      <w:i/>
    </w:rPr>
  </w:style>
  <w:style w:type="character" w:styleId="WW8Num5z1">
    <w:name w:val="WW8Num5z1"/>
    <w:qFormat/>
    <w:rPr>
      <w:rFonts w:ascii="Times New Roman" w:hAnsi="Times New Roman" w:cs="Times New Roman"/>
      <w:b/>
      <w:i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  <w:b/>
      <w:i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примечания Знак"/>
    <w:basedOn w:val="Style10"/>
    <w:qFormat/>
    <w:rPr>
      <w:rFonts w:ascii="Arial" w:hAnsi="Arial" w:cs="Arial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Тема примечания Знак"/>
    <w:basedOn w:val="Style12"/>
    <w:qFormat/>
    <w:rPr>
      <w:b/>
      <w:bCs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0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40" w:hanging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25">
    <w:name w:val="Знак Знак"/>
    <w:basedOn w:val="Normal"/>
    <w:qFormat/>
    <w:pPr>
      <w:autoSpaceDE w:val="false"/>
      <w:spacing w:lineRule="auto" w:line="240" w:before="0" w:after="0"/>
    </w:pPr>
    <w:rPr>
      <w:rFonts w:eastAsia="Times New Roman"/>
      <w:sz w:val="20"/>
      <w:szCs w:val="20"/>
      <w:lang w:val="en-ZA"/>
    </w:rPr>
  </w:style>
  <w:style w:type="paragraph" w:styleId="Style26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tvorcestva@b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13:00Z</dcterms:created>
  <dc:creator>ebars</dc:creator>
  <dc:description/>
  <dc:language>en-US</dc:language>
  <cp:lastModifiedBy>елена</cp:lastModifiedBy>
  <cp:lastPrinted>2019-04-23T13:37:00Z</cp:lastPrinted>
  <dcterms:modified xsi:type="dcterms:W3CDTF">2020-11-17T03:13:00Z</dcterms:modified>
  <cp:revision>2</cp:revision>
  <dc:subject/>
  <dc:title/>
</cp:coreProperties>
</file>